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обеспечения утверждения границ территории объектов культурного наследия регионального значе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Комитету Ивановской области по государственной охране объектов культурного наследия на реализацию мероприятия «Разработка проектов границ территории объектов культурного наследия регионального значения» государственной программы Ивановской области «Развитие культуры и туризма в Ивановской области» в размере 20000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оциальной защиты населения Ивановской области на реализацию мероприятия «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ветеранам труда и приравненным к ним гражданам, проживающим в домах, не имеющих центрального отопления» государственной программы Ивановской области «Социальная поддержка граждан в Ивановской области» в размере 2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 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8-01T17:23:00Z</cp:lastPrinted>
  <dcterms:modified xsi:type="dcterms:W3CDTF">2022-08-01T14:40:00Z</dcterms:modified>
  <cp:revision>17</cp:revision>
  <dc:subject/>
  <dc:title/>
</cp:coreProperties>
</file>